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КА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НА РЕГИСТРАЦИЮ ИНТЕРНЕТ-МАГАЗИ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личие договора на обслуживание (Договор Интернет эквайринга)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звание магазин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редполагаемое название 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URL магази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</w:t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товарах и услуг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на (регион), где планируется распространять товары или услуги </w:t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для контак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дрес (фактический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ое лиц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едприятия</w:t>
            </w:r>
          </w:p>
          <w:p>
            <w:pPr>
              <w:pStyle w:val="Normal"/>
              <w:rPr/>
            </w:pPr>
            <w:r>
              <w:rPr/>
              <w:t>(ЗАО,  ОАО, ООО, Ч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(Расчетный счет, банк, МФО, код ЕДРПОУ и т.д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Заполненную заявку следует отправить по адресу: </w:t>
      </w:r>
      <w:hyperlink r:id="rId2"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p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@upc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21:00Z</dcterms:created>
  <dc:creator>Eugene V. Kudelya</dc:creator>
  <dc:description/>
  <dc:language>en-US</dc:language>
  <cp:lastModifiedBy>sichnoy</cp:lastModifiedBy>
  <dcterms:modified xsi:type="dcterms:W3CDTF">2011-02-14T13:21:00Z</dcterms:modified>
  <cp:revision>2</cp:revision>
  <dc:subject/>
  <dc:title/>
</cp:coreProperties>
</file>